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личии учебной, учебно-методической литературы 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, в соответствии ФГОС    нового поко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щеобразовательного учреждения  «Платавская средняя общеобразовательная школа»</w:t>
      </w:r>
    </w:p>
    <w:p>
      <w:pPr>
        <w:pStyle w:val="ConsPlusNonformat"/>
        <w:widowControl/>
        <w:jc w:val="center"/>
        <w:rPr/>
      </w:pPr>
      <w:r>
        <w:rPr/>
        <w:t>наименование соискателя лицензии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00"/>
        <w:gridCol w:w="88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образования, вид образовательной     </w:t>
              <w:br/>
              <w:t>программы    основная/дополнительная),  направление подготовки, специальность, профессия,  наименование предмета, дисциплины (модуля) в    соответствии с учебным планом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, место издания, </w:t>
              <w:br/>
              <w:t xml:space="preserve">издательство, год издания   </w:t>
              <w:br/>
              <w:t xml:space="preserve">учебной и   учебно-методической  </w:t>
              <w:br/>
              <w:t>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ое общее образование, основная общеобразовательная  программа начального общего образования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 «Математика» Москва «Просвещение» 2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  «Русский язык». М. «Просвещение» 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. «Азбука 1 класс». Москва. Просвещение. 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.  «Литературное чтение». М. «Просвещение» 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 мир 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«Окружающий мир. Мир вокруг на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 «Просвещение»  2011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 «Технология» Москва «Просвещение» 2011 го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Изобразительное искусство)  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 Э.И.Кубышкина. Изобразительное искусство. М.: Дрофа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Алеев «Музыка» Дрофа  2011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  МОУ  «Платавская школ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80"/>
        <w:gridCol w:w="756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образования, вид образовательной программы  (основная/дополнительная),  направление подготовки,  специальность, профессия,  наименование предмета,  дисциплины (модуля) в  </w:t>
              <w:br/>
              <w:t>соответствии с учебным плано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краткая характеристика  библиотечно-      </w:t>
              <w:br/>
              <w:t>информационных ресурсов и средств обеспечения   образовательного    процесса, в том числе электронных   образовательных ресурсов (электронных изданий и    информационных баз  данны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. Математика. ООО «Кирилл и Мефодий» 201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оро М.И «Математи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. Русский  язык. ООО «Кирилл и Мефодий» 201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русского язык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ик. Азбука. ООО «Кирилл и Мефодий» 2009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Литературное чт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 мир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Окружающий мир» Плешак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(Музыка)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Изобразительное искус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Технолог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1:00Z</dcterms:created>
  <dc:creator>Администратор</dc:creator>
  <dc:description/>
  <cp:keywords/>
  <dc:language>en-US</dc:language>
  <cp:lastModifiedBy>www.PHILka.RU</cp:lastModifiedBy>
  <cp:lastPrinted>2011-10-31T20:04:00Z</cp:lastPrinted>
  <dcterms:modified xsi:type="dcterms:W3CDTF">2011-10-31T17:11:00Z</dcterms:modified>
  <cp:revision>4</cp:revision>
  <dc:subject/>
  <dc:title>СПРАВКА</dc:title>
</cp:coreProperties>
</file>