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284" w:leader="none"/>
        </w:tabs>
        <w:spacing w:before="43" w:after="0"/>
        <w:ind w:left="4820" w:hanging="0"/>
        <w:rPr/>
      </w:pPr>
      <w:r>
        <w:rPr>
          <w:rStyle w:val="FontStyle25"/>
          <w:rFonts w:eastAsia="Arial"/>
        </w:rPr>
        <w:t xml:space="preserve">    </w:t>
      </w:r>
      <w:r>
        <w:rPr>
          <w:rStyle w:val="FontStyle25"/>
          <w:b w:val="false"/>
        </w:rPr>
        <w:t>Утверждаю « 1  »  сентябрь  2010   года</w:t>
      </w:r>
    </w:p>
    <w:p>
      <w:pPr>
        <w:pStyle w:val="Style41"/>
        <w:widowControl/>
        <w:tabs>
          <w:tab w:val="clear" w:pos="708"/>
          <w:tab w:val="left" w:pos="284" w:leader="none"/>
        </w:tabs>
        <w:spacing w:before="43" w:after="0"/>
        <w:ind w:left="4820" w:hanging="0"/>
        <w:rPr>
          <w:rStyle w:val="FontStyle25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before="43" w:after="0"/>
        <w:ind w:left="4820" w:hanging="0"/>
        <w:rPr/>
      </w:pPr>
      <w:r>
        <w:rPr>
          <w:rStyle w:val="FontStyle25"/>
          <w:rFonts w:eastAsia="Arial"/>
          <w:b w:val="false"/>
        </w:rPr>
        <w:t xml:space="preserve">   </w:t>
      </w:r>
      <w:r>
        <w:rPr>
          <w:rStyle w:val="FontStyle25"/>
          <w:b w:val="false"/>
        </w:rPr>
        <w:t>Директор школы __________________Аксёнов Н.С.</w:t>
      </w:r>
    </w:p>
    <w:p>
      <w:pPr>
        <w:pStyle w:val="Style41"/>
        <w:widowControl/>
        <w:tabs>
          <w:tab w:val="clear" w:pos="708"/>
          <w:tab w:val="left" w:pos="284" w:leader="none"/>
        </w:tabs>
        <w:spacing w:before="43" w:after="0"/>
        <w:ind w:left="4820" w:hanging="0"/>
        <w:rPr>
          <w:rStyle w:val="FontStyle25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before="43" w:after="0"/>
        <w:jc w:val="center"/>
        <w:rPr/>
      </w:pPr>
      <w:r>
        <w:rPr>
          <w:rStyle w:val="FontStyle25"/>
          <w:sz w:val="28"/>
          <w:szCs w:val="28"/>
        </w:rPr>
        <w:t>ПОЛОЖЕНИЕ</w:t>
      </w:r>
    </w:p>
    <w:p>
      <w:pPr>
        <w:pStyle w:val="Style41"/>
        <w:widowControl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о промежуточной и итоговой аттестации учащихся  1-11-х классов</w:t>
      </w:r>
    </w:p>
    <w:p>
      <w:pPr>
        <w:pStyle w:val="Style41"/>
        <w:widowControl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МОУ «Платавская средняя общеобразовательная  школа»</w:t>
      </w:r>
    </w:p>
    <w:p>
      <w:pPr>
        <w:pStyle w:val="Style41"/>
        <w:widowControl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178" w:after="0"/>
        <w:ind w:left="426" w:hanging="426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», Типовым положением об об</w:t>
        <w:softHyphen/>
        <w:t>щеобразовательном учреждении, Уставом школы и нормативно- правовыми документами, регламентирующими содержание и порядок проведения аттестации учащихся школы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auto" w:line="240"/>
        <w:ind w:left="426" w:hanging="426"/>
        <w:jc w:val="left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ромежуточной  и итоговой аттестации учащихся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инимается </w:t>
      </w:r>
      <w:r>
        <w:rPr>
          <w:rStyle w:val="FontStyle28"/>
          <w:rFonts w:cs="Times New Roman" w:ascii="Times New Roman" w:hAnsi="Times New Roman"/>
          <w:sz w:val="24"/>
          <w:szCs w:val="24"/>
        </w:rPr>
        <w:t>Педагогическим советом школы, имеющим право вносить в него свои изменения и дополнения, и  утверждается директором школы</w:t>
      </w:r>
    </w:p>
    <w:p>
      <w:pPr>
        <w:pStyle w:val="Style15"/>
        <w:widowControl/>
        <w:tabs>
          <w:tab w:val="clear" w:pos="708"/>
          <w:tab w:val="left" w:pos="782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1.3.</w:t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Целью аттестации являетс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40" w:before="24" w:after="0"/>
        <w:ind w:left="426" w:hanging="426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еспечение социальной защиты обучающихся, соблю</w:t>
        <w:softHyphen/>
        <w:t>дение их прав и свобод в части регламентации учебной загруженности в соответствии с санитарными правила</w:t>
        <w:softHyphen/>
        <w:t>ми и нормами, уважение их личности и человеческого достоинств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40" w:before="24" w:after="0"/>
        <w:ind w:left="426" w:hanging="426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зна</w:t>
        <w:softHyphen/>
        <w:t>ний и понимания учащихся по предметам обязательного компонента учебного плана, их практических умений и навыков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40" w:before="24" w:after="0"/>
        <w:ind w:left="426" w:hanging="426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соотнесение этого уровня с требованиями образователь</w:t>
        <w:softHyphen/>
        <w:t>ного Госстандарта (а на период их отсутствия — норма</w:t>
        <w:softHyphen/>
        <w:t>ми, заложенными в реализуемых программах) во всех классах, в том числе и профильных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40" w:before="29" w:after="0"/>
        <w:ind w:left="426" w:hanging="426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Style15"/>
        <w:widowControl/>
        <w:tabs>
          <w:tab w:val="clear" w:pos="708"/>
          <w:tab w:val="left" w:pos="782" w:leader="none"/>
        </w:tabs>
        <w:spacing w:lineRule="auto" w:line="240"/>
        <w:ind w:left="426" w:hanging="426"/>
        <w:jc w:val="left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1.4.</w:t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Промежуточная аттестация проводитс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40" w:before="29" w:after="0"/>
        <w:ind w:left="426" w:hanging="426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7"/>
          <w:rFonts w:cs="Times New Roman" w:ascii="Times New Roman" w:hAnsi="Times New Roman"/>
          <w:sz w:val="24"/>
          <w:szCs w:val="24"/>
        </w:rPr>
        <w:t>2 - 9</w:t>
      </w:r>
      <w:r>
        <w:rPr>
          <w:rStyle w:val="FontStyle28"/>
          <w:rFonts w:cs="Times New Roman" w:ascii="Times New Roman" w:hAnsi="Times New Roman"/>
          <w:sz w:val="24"/>
          <w:szCs w:val="24"/>
        </w:rPr>
        <w:t>-х классах по предметам с недельной нагрузкой бо</w:t>
        <w:softHyphen/>
        <w:t xml:space="preserve">лее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часа по четвертям; 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40" w:before="58" w:after="0"/>
        <w:ind w:left="426" w:hanging="426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7"/>
          <w:rFonts w:cs="Times New Roman" w:ascii="Times New Roman" w:hAnsi="Times New Roman"/>
          <w:sz w:val="24"/>
          <w:szCs w:val="24"/>
        </w:rPr>
        <w:t>10 -11</w:t>
      </w:r>
      <w:r>
        <w:rPr>
          <w:rStyle w:val="FontStyle28"/>
          <w:rFonts w:cs="Times New Roman" w:ascii="Times New Roman" w:hAnsi="Times New Roman"/>
          <w:sz w:val="24"/>
          <w:szCs w:val="24"/>
        </w:rPr>
        <w:t>-х классах — по полугодия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7" w:leader="none"/>
        </w:tabs>
        <w:spacing w:lineRule="auto" w:line="240" w:before="29" w:after="0"/>
        <w:ind w:left="426" w:hanging="426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 недельной нагрузкой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час в любом из </w:t>
      </w:r>
      <w:r>
        <w:rPr>
          <w:rStyle w:val="FontStyle27"/>
          <w:rFonts w:cs="Times New Roman" w:ascii="Times New Roman" w:hAnsi="Times New Roman"/>
          <w:sz w:val="24"/>
          <w:szCs w:val="24"/>
        </w:rPr>
        <w:t>5 — 9</w:t>
      </w:r>
      <w:r>
        <w:rPr>
          <w:rStyle w:val="FontStyle28"/>
          <w:rFonts w:cs="Times New Roman" w:ascii="Times New Roman" w:hAnsi="Times New Roman"/>
          <w:sz w:val="24"/>
          <w:szCs w:val="24"/>
        </w:rPr>
        <w:t>-х классов — только по полугодиям.</w:t>
      </w:r>
    </w:p>
    <w:p>
      <w:pPr>
        <w:pStyle w:val="Style51"/>
        <w:widowControl/>
        <w:spacing w:lineRule="auto" w:line="240" w:before="43" w:after="0"/>
        <w:ind w:left="426" w:hanging="426"/>
        <w:jc w:val="left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1.5.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Промежуточная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аттестация подразделяется на </w:t>
      </w:r>
      <w:r>
        <w:rPr>
          <w:rStyle w:val="FontStyle28"/>
          <w:rFonts w:cs="Times New Roman" w:ascii="Times New Roman" w:hAnsi="Times New Roman"/>
          <w:b/>
          <w:sz w:val="24"/>
          <w:szCs w:val="24"/>
          <w:u w:val="single"/>
        </w:rPr>
        <w:t>теку</w:t>
        <w:softHyphen/>
        <w:t>щую,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включающую в себя поурочное, потемное и почетвертное (полугодовое) оценивание результатов учебы учащихся, и </w:t>
      </w:r>
      <w:r>
        <w:rPr>
          <w:rStyle w:val="FontStyle28"/>
          <w:rFonts w:cs="Times New Roman" w:ascii="Times New Roman" w:hAnsi="Times New Roman"/>
          <w:b/>
          <w:sz w:val="24"/>
          <w:szCs w:val="24"/>
          <w:u w:val="single"/>
        </w:rPr>
        <w:t>годо</w:t>
        <w:softHyphen/>
        <w:t xml:space="preserve">вую </w:t>
      </w:r>
      <w:r>
        <w:rPr>
          <w:rStyle w:val="FontStyle28"/>
          <w:rFonts w:cs="Times New Roman" w:ascii="Times New Roman" w:hAnsi="Times New Roman"/>
          <w:sz w:val="24"/>
          <w:szCs w:val="24"/>
        </w:rPr>
        <w:t>по результатам тестирования, экзаменов, собеседований и контрольных работ за учебный год.   Порядок проведения промежуточной аттестации определяется данным положением.</w:t>
      </w:r>
    </w:p>
    <w:p>
      <w:pPr>
        <w:pStyle w:val="Style51"/>
        <w:widowControl/>
        <w:spacing w:lineRule="auto" w:line="240" w:before="43" w:after="0"/>
        <w:ind w:left="426" w:hanging="426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.6. 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Итоговая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аттестация является средством диагностики успешности освоения учащимися программ основного общего и среднего полного общего образования. </w:t>
      </w:r>
    </w:p>
    <w:p>
      <w:pPr>
        <w:pStyle w:val="Style51"/>
        <w:widowControl/>
        <w:spacing w:lineRule="auto" w:line="240" w:before="43" w:after="0"/>
        <w:ind w:left="426" w:hanging="426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>Порядок проведения  итоговой аттестации регламентируется нормативно-правовыми документами федерального, регионального и муниципального уровней, соответствует За</w:t>
        <w:softHyphen/>
        <w:t>кону  РФ «Об образовании», «Положениям  об итоговой аттеста</w:t>
        <w:softHyphen/>
        <w:t>ции выпускников 9 и 11-х классов государственных, муници</w:t>
        <w:softHyphen/>
        <w:t>пальных и негосударственных общеобразовательных учрежде</w:t>
        <w:softHyphen/>
        <w:t>ний Российской Федерации» и др. документами.</w:t>
      </w:r>
    </w:p>
    <w:p>
      <w:pPr>
        <w:pStyle w:val="Style41"/>
        <w:widowControl/>
        <w:ind w:left="426" w:hanging="426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25" w:after="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5"/>
          <w:rFonts w:cs="Times New Roman" w:ascii="Times New Roman" w:hAnsi="Times New Roman"/>
          <w:sz w:val="28"/>
          <w:szCs w:val="28"/>
        </w:rPr>
        <w:t>Текущая аттестация учащихся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754" w:leader="none"/>
        </w:tabs>
        <w:spacing w:lineRule="auto" w:line="240" w:before="173" w:after="0"/>
        <w:ind w:left="567" w:hanging="567"/>
        <w:jc w:val="left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8"/>
          <w:rFonts w:cs="Times New Roman" w:ascii="Times New Roman" w:hAnsi="Times New Roman"/>
          <w:sz w:val="22"/>
          <w:szCs w:val="22"/>
        </w:rPr>
        <w:t>Текущей аттестации подлежат учащиеся всех классов школ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FontStyle28"/>
          <w:rFonts w:cs="Times New Roman" w:ascii="Times New Roman" w:hAnsi="Times New Roman"/>
          <w:sz w:val="22"/>
          <w:szCs w:val="22"/>
        </w:rPr>
        <w:t>В  2- 5 классах в начале года (сентябрь) проводятся контрольные работы по русскому языку и математике по  повторению учебного материала за предыдущий год обучения, с целью выявления остаточных знаний по базовым предметам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По необходимости администрация школы может проводить полугодовые контрольные работы, по 2 контрольные работы в каждом классе. Проведение контрольных работ проводится на основе плана ВШК на данный учебный год.</w:t>
      </w:r>
    </w:p>
    <w:p>
      <w:pPr>
        <w:pStyle w:val="Style31"/>
        <w:widowControl/>
        <w:numPr>
          <w:ilvl w:val="0"/>
          <w:numId w:val="1"/>
        </w:numPr>
        <w:spacing w:lineRule="auto" w:line="240" w:before="24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Текущая аттестация учащихся </w:t>
      </w:r>
      <w:r>
        <w:rPr>
          <w:rStyle w:val="FontStyle27"/>
          <w:rFonts w:cs="Times New Roman" w:ascii="Times New Roman" w:hAnsi="Times New Roman"/>
          <w:sz w:val="22"/>
          <w:szCs w:val="22"/>
        </w:rPr>
        <w:t>1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класса в течение учебного года осуществляется качественно без фиксации их   до</w:t>
        <w:softHyphen/>
        <w:t>стижений в классных журналах в виде отметок по пятибалль</w:t>
        <w:softHyphen/>
        <w:t>ной шкале. Форму текущей аттестации определяет учитель с уче</w:t>
        <w:softHyphen/>
        <w:t>том контингента обучающихся, содержания учебного материа</w:t>
        <w:softHyphen/>
        <w:t>ла, используемых им образовательных технологий и тому по</w:t>
        <w:softHyphen/>
        <w:t>добных обстоятельств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auto" w:line="240"/>
        <w:ind w:left="567" w:hanging="567"/>
        <w:jc w:val="left"/>
        <w:rPr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</w:t>
        <w:softHyphen/>
        <w:t>ный журнал к следующему уроку, за исключением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 w:before="24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отметок за творческие работы по русскому языку и лите</w:t>
        <w:softHyphen/>
        <w:t xml:space="preserve">ратуре в </w:t>
      </w:r>
      <w:r>
        <w:rPr>
          <w:rStyle w:val="FontStyle27"/>
          <w:rFonts w:cs="Times New Roman" w:ascii="Times New Roman" w:hAnsi="Times New Roman"/>
          <w:sz w:val="22"/>
          <w:szCs w:val="22"/>
        </w:rPr>
        <w:t>5-9</w:t>
      </w:r>
      <w:r>
        <w:rPr>
          <w:rStyle w:val="FontStyle28"/>
          <w:rFonts w:cs="Times New Roman" w:ascii="Times New Roman" w:hAnsi="Times New Roman"/>
          <w:sz w:val="22"/>
          <w:szCs w:val="22"/>
        </w:rPr>
        <w:t>-</w:t>
      </w:r>
      <w:r>
        <w:rPr>
          <w:rStyle w:val="FontStyle28"/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классах — не позже чем через неделю пос</w:t>
        <w:softHyphen/>
        <w:t>ле их проведе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 w:before="24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отметок за сочинение в </w:t>
      </w:r>
      <w:r>
        <w:rPr>
          <w:rStyle w:val="FontStyle27"/>
          <w:rFonts w:cs="Times New Roman" w:ascii="Times New Roman" w:hAnsi="Times New Roman"/>
          <w:sz w:val="22"/>
          <w:szCs w:val="22"/>
        </w:rPr>
        <w:t>10-11</w:t>
      </w:r>
      <w:r>
        <w:rPr>
          <w:rStyle w:val="FontStyle28"/>
          <w:rFonts w:cs="Times New Roman" w:ascii="Times New Roman" w:hAnsi="Times New Roman"/>
          <w:sz w:val="22"/>
          <w:szCs w:val="22"/>
        </w:rPr>
        <w:t>-х классах по русскому язы</w:t>
        <w:softHyphen/>
        <w:t xml:space="preserve">ку и литературе — не более, чем через 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14 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дней. 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 w:before="24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Отметки за сочинение и диктант с грамматическим заданием вы</w:t>
        <w:softHyphen/>
        <w:t>ставляются в классный журнал через дробь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ценки выставляются в классный журнал в день написания работы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754" w:leader="none"/>
        </w:tabs>
        <w:spacing w:lineRule="auto" w:line="240"/>
        <w:ind w:left="567" w:hanging="567"/>
        <w:jc w:val="left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8"/>
          <w:rFonts w:cs="Times New Roman" w:ascii="Times New Roman" w:hAnsi="Times New Roman"/>
          <w:sz w:val="22"/>
          <w:szCs w:val="22"/>
        </w:rPr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567" w:hanging="567"/>
        <w:jc w:val="left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8"/>
          <w:rFonts w:cs="Times New Roman" w:ascii="Times New Roman" w:hAnsi="Times New Roman"/>
          <w:sz w:val="22"/>
          <w:szCs w:val="22"/>
        </w:rPr>
        <w:t>Учащиеся, временно обучающиеся в санаторных школах, реабилитационных общеобразовательных учреждениях, аттесту</w:t>
        <w:softHyphen/>
        <w:t>ются на основе их аттестации в этих учебных заведениях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8"/>
          <w:rFonts w:cs="Times New Roman" w:ascii="Times New Roman" w:hAnsi="Times New Roman"/>
          <w:sz w:val="22"/>
          <w:szCs w:val="22"/>
        </w:rPr>
        <w:t>Учащиеся, пропустившие по не зависящим от них об</w:t>
        <w:softHyphen/>
        <w:t xml:space="preserve">стоятельствам 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2/3 </w:t>
      </w:r>
      <w:r>
        <w:rPr>
          <w:rStyle w:val="FontStyle28"/>
          <w:rFonts w:cs="Times New Roman" w:ascii="Times New Roman" w:hAnsi="Times New Roman"/>
          <w:sz w:val="22"/>
          <w:szCs w:val="22"/>
        </w:rPr>
        <w:t>учебного времени, не аттестуются. Вопрос об аттестации таких учащихся решается в индивидуальном по</w:t>
        <w:softHyphen/>
        <w:t>рядке директором школы по согласованию с родителями уча</w:t>
        <w:softHyphen/>
        <w:t>щихся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754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8"/>
          <w:rFonts w:cs="Times New Roman" w:ascii="Times New Roman" w:hAnsi="Times New Roman"/>
          <w:sz w:val="22"/>
          <w:szCs w:val="22"/>
        </w:rPr>
        <w:t>Отметка учащихся за четверть (полугодие) выставляется на основе результатов письменных работ и устных ответов уча</w:t>
        <w:softHyphen/>
        <w:t>щихся и с учетом их фактических знаний, умений и навыков.</w:t>
      </w:r>
    </w:p>
    <w:p>
      <w:pPr>
        <w:pStyle w:val="Style31"/>
        <w:widowControl/>
        <w:spacing w:lineRule="auto" w:line="240" w:before="10" w:after="0"/>
        <w:ind w:left="567" w:hanging="567"/>
        <w:jc w:val="left"/>
        <w:rPr>
          <w:rStyle w:val="FontStyle2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10" w:after="0"/>
        <w:ind w:left="567" w:hanging="567"/>
        <w:jc w:val="center"/>
        <w:rPr/>
      </w:pPr>
      <w:r>
        <w:rPr>
          <w:rStyle w:val="FontStyle28"/>
          <w:rFonts w:cs="Times New Roman" w:ascii="Times New Roman" w:hAnsi="Times New Roman"/>
          <w:b/>
          <w:sz w:val="28"/>
          <w:szCs w:val="28"/>
        </w:rPr>
        <w:t>3. Годовая аттестация учащихся школы.</w:t>
      </w:r>
    </w:p>
    <w:p>
      <w:pPr>
        <w:pStyle w:val="Style31"/>
        <w:widowControl/>
        <w:spacing w:lineRule="auto" w:line="240" w:before="10" w:after="0"/>
        <w:ind w:left="567" w:hanging="567"/>
        <w:jc w:val="center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К годовой аттестации допускаются все учащиеся  1- 11  классов.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Годовая аттестация включает в себя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 w:before="58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роверку техники чтения в </w:t>
      </w:r>
      <w:r>
        <w:rPr>
          <w:rStyle w:val="FontStyle27"/>
          <w:rFonts w:cs="Times New Roman" w:ascii="Times New Roman" w:hAnsi="Times New Roman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-7-х классах (по полугодиям)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 w:before="38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диктант по русскому языку в </w:t>
      </w:r>
      <w:r>
        <w:rPr>
          <w:rStyle w:val="FontStyle27"/>
          <w:rFonts w:cs="Times New Roman" w:ascii="Times New Roman" w:hAnsi="Times New Roman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-4-х классах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 w:before="38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Контрольное списывание в 1 классе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 w:before="24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контрольную работу по математике в </w:t>
      </w:r>
      <w:r>
        <w:rPr>
          <w:rStyle w:val="FontStyle27"/>
          <w:rFonts w:cs="Times New Roman" w:ascii="Times New Roman" w:hAnsi="Times New Roman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sz w:val="24"/>
          <w:szCs w:val="24"/>
        </w:rPr>
        <w:t>-4-х классах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 w:before="19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дачу нормативов по физической подготовке в 2 </w:t>
      </w:r>
      <w:r>
        <w:rPr>
          <w:rStyle w:val="FontStyle27"/>
          <w:rFonts w:cs="Times New Roman" w:ascii="Times New Roman" w:hAnsi="Times New Roman"/>
          <w:sz w:val="24"/>
          <w:szCs w:val="24"/>
        </w:rPr>
        <w:t>-11</w:t>
      </w:r>
      <w:r>
        <w:rPr>
          <w:rStyle w:val="FontStyle28"/>
          <w:rFonts w:cs="Times New Roman" w:ascii="Times New Roman" w:hAnsi="Times New Roman"/>
          <w:sz w:val="24"/>
          <w:szCs w:val="24"/>
        </w:rPr>
        <w:t>-х классах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 w:before="24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итоговые контрольные работы в 5 – 8, 10 классах по 3 предметам по выбору администрации школы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72" w:leader="none"/>
        </w:tabs>
        <w:spacing w:lineRule="auto" w:line="240" w:before="24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Итоговые контрольные работы по  русскому языку и алгебре в 9 и 11 классах.</w:t>
      </w:r>
    </w:p>
    <w:p>
      <w:pPr>
        <w:pStyle w:val="Style31"/>
        <w:widowControl/>
        <w:spacing w:lineRule="auto" w:line="240" w:before="24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>Сроки итоговых административных работ  утверждаются директором школы, согласно графику ВШК.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 2 </w:t>
      </w:r>
      <w:r>
        <w:rPr>
          <w:rStyle w:val="FontStyle27"/>
          <w:rFonts w:cs="Times New Roman" w:ascii="Times New Roman" w:hAnsi="Times New Roman"/>
          <w:sz w:val="24"/>
          <w:szCs w:val="24"/>
        </w:rPr>
        <w:t>- 11</w:t>
      </w:r>
      <w:r>
        <w:rPr>
          <w:rStyle w:val="FontStyle28"/>
          <w:rFonts w:cs="Times New Roman" w:ascii="Times New Roman" w:hAnsi="Times New Roman"/>
          <w:sz w:val="24"/>
          <w:szCs w:val="24"/>
        </w:rPr>
        <w:t>-х классах всех уровней выставляются годовые отметк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Учащиеся 1-4 класса переводятся в следующий класс на основе годовых оценок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Учебный год в 5-8,10    классах заканчивается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пере</w:t>
        <w:softHyphen/>
        <w:t>водными экзаменами</w:t>
      </w:r>
      <w:r>
        <w:rPr>
          <w:rStyle w:val="FontStyle28"/>
          <w:rFonts w:cs="Times New Roman" w:ascii="Times New Roman" w:hAnsi="Times New Roman"/>
          <w:sz w:val="24"/>
          <w:szCs w:val="24"/>
        </w:rPr>
        <w:t>, проводимыми по решению педагогического совета , в срок, установленный  графиком работы школы, учебные занятия к этому сроку заканчиваются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Учащиеся 5-8,10 классов сдают по 2 переводных экзамена, перечень которых и форма  утверждается педагогическим советом в январе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На основании решения педагогического совета  издаётся приказ директора школы, который доводится до сведения учащихся и родителей не позднее февраля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Учащиеся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10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-х   профильных классов обязательно сдают  не менее 1 экзамена из числа профильных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Любой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учащийся </w:t>
      </w:r>
      <w:r>
        <w:rPr>
          <w:rStyle w:val="FontStyle28"/>
          <w:rFonts w:cs="Times New Roman" w:ascii="Times New Roman" w:hAnsi="Times New Roman"/>
          <w:sz w:val="24"/>
          <w:szCs w:val="24"/>
        </w:rPr>
        <w:t>5 - 8, 10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-х классов может сдавать еще один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ли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два экзамена по своему выбору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целью повышения </w:t>
      </w:r>
      <w:r>
        <w:rPr>
          <w:rStyle w:val="FontStyle28"/>
          <w:rFonts w:cs="Times New Roman" w:ascii="Times New Roman" w:hAnsi="Times New Roman"/>
          <w:sz w:val="24"/>
          <w:szCs w:val="24"/>
        </w:rPr>
        <w:t>итоговой отметки по определенному предмету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5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8"/>
          <w:rFonts w:cs="Times New Roman" w:ascii="Times New Roman" w:hAnsi="Times New Roman"/>
          <w:sz w:val="24"/>
          <w:szCs w:val="24"/>
        </w:rPr>
        <w:t>От сдачи экзаменов в 5-8, 10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-х </w:t>
      </w:r>
      <w:r>
        <w:rPr>
          <w:rStyle w:val="FontStyle28"/>
          <w:rFonts w:cs="Times New Roman" w:ascii="Times New Roman" w:hAnsi="Times New Roman"/>
          <w:sz w:val="24"/>
          <w:szCs w:val="24"/>
        </w:rPr>
        <w:t>классах учащиеся осво</w:t>
        <w:softHyphen/>
        <w:t>бождаются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6" w:leader="none"/>
        </w:tabs>
        <w:spacing w:lineRule="auto" w:line="240" w:before="14" w:after="0"/>
        <w:ind w:left="567" w:hanging="141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о состоянию здоровья на основании заключения лечеб</w:t>
        <w:softHyphen/>
        <w:t>ного учреждения, а также     обучающиеся индивидуально (на дому) при условии, что они успевают по всем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 w:before="14" w:after="0"/>
        <w:ind w:left="426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>предме</w:t>
        <w:softHyphen/>
        <w:t>там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6" w:leader="none"/>
        </w:tabs>
        <w:spacing w:lineRule="auto" w:line="240" w:before="14" w:after="0"/>
        <w:ind w:left="567" w:hanging="141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ризеры городских, областных, региональных предмет</w:t>
        <w:softHyphen/>
        <w:t>ных олимпиад и конкурсов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86" w:leader="none"/>
        </w:tabs>
        <w:spacing w:lineRule="auto" w:line="240" w:before="19" w:after="0"/>
        <w:ind w:left="567" w:hanging="141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на основании решения Педагогического совета школы за отличные и хорошие успехи в изучении предметов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ем для освобождения является ходатайство классного руководителя,  одобренное Педагогическим советом школы.</w:t>
      </w:r>
    </w:p>
    <w:p>
      <w:pPr>
        <w:pStyle w:val="Style15"/>
        <w:widowControl/>
        <w:numPr>
          <w:ilvl w:val="1"/>
          <w:numId w:val="17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Учащиеся, заболевшие в период экзаменов, могут быть освобождены на основании справки из медицинского учрежде</w:t>
        <w:softHyphen/>
        <w:t>ния от  части или всех экзаменов или сроки экзаменов им могут быть изменены. Решение по этому вопросу принимает админи</w:t>
        <w:softHyphen/>
        <w:t>страция школы.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К переводным экзаменам решением Педсовета допус</w:t>
        <w:softHyphen/>
        <w:t>каются учащиеся, освоившие программу не ниже уровня обяза</w:t>
        <w:softHyphen/>
        <w:t>тельных требований, а также учащиеся, имеющие  не более 2  неудов</w:t>
        <w:softHyphen/>
        <w:t>летворительных  отметок  по любому предмету, с  обязательными  дополнительными переводными  экзаменами  по данному предмету.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8"/>
          <w:rFonts w:cs="Times New Roman" w:ascii="Times New Roman" w:hAnsi="Times New Roman"/>
          <w:sz w:val="24"/>
          <w:szCs w:val="24"/>
        </w:rPr>
        <w:t>Аттестация осуществляется по особому расписанию, составляемому ежегодно и утверждаемому директором школы. Расписание экзаменов вывешивается за неделю до начала экза</w:t>
        <w:softHyphen/>
        <w:t>менационного периода, график проведения контрольных ра</w:t>
        <w:softHyphen/>
        <w:t>бот — в начале мая месяца.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Тексты для проведения контрольных работ, письмен</w:t>
        <w:softHyphen/>
        <w:t>ных экзаменов и билеты для устных экзаменов разрабатывают</w:t>
        <w:softHyphen/>
        <w:t>ся учителями и утверждаются на методическом совете. Весь экзаменационный материал сдается замести</w:t>
        <w:softHyphen/>
        <w:t>телям директора школы по учебной работе за 2 недели до начала аттестационного периода.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ереводные экзамены принимает учитель, преподаю</w:t>
        <w:softHyphen/>
        <w:t>щий в данном классе в присутствии 1—2-х ассистентов из числа учителей того же цикла предметов. Состав предметных аттеста</w:t>
        <w:softHyphen/>
        <w:t>ционных комиссий утверждается приказом директора школы.</w:t>
      </w:r>
    </w:p>
    <w:p>
      <w:pPr>
        <w:pStyle w:val="Style15"/>
        <w:widowControl/>
        <w:numPr>
          <w:ilvl w:val="1"/>
          <w:numId w:val="8"/>
        </w:numPr>
        <w:tabs>
          <w:tab w:val="clear" w:pos="708"/>
          <w:tab w:val="left" w:pos="782" w:leader="none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Итоги аттестации учащихся оцениваются количествен</w:t>
        <w:softHyphen/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но по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ятибалльной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истеме. Отметки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экзаменационной </w:t>
      </w:r>
      <w:r>
        <w:rPr>
          <w:rStyle w:val="FontStyle26"/>
          <w:rFonts w:cs="Times New Roman" w:ascii="Times New Roman" w:hAnsi="Times New Roman"/>
          <w:sz w:val="24"/>
          <w:szCs w:val="24"/>
        </w:rPr>
        <w:t>комис</w:t>
        <w:softHyphen/>
        <w:t xml:space="preserve">сии выставляются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отоколе экзамена:</w:t>
      </w:r>
    </w:p>
    <w:p>
      <w:pPr>
        <w:pStyle w:val="Style18"/>
        <w:widowControl/>
        <w:tabs>
          <w:tab w:val="clear" w:pos="708"/>
          <w:tab w:val="left" w:pos="682" w:leader="none"/>
        </w:tabs>
        <w:spacing w:lineRule="auto" w:line="240" w:before="62" w:after="0"/>
        <w:ind w:left="567" w:hanging="14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6"/>
          <w:rFonts w:cs="Times New Roman" w:ascii="Times New Roman" w:hAnsi="Times New Roman"/>
          <w:sz w:val="24"/>
          <w:szCs w:val="24"/>
        </w:rPr>
        <w:tab/>
        <w:t>устного — в день его проведения;</w:t>
      </w:r>
    </w:p>
    <w:p>
      <w:pPr>
        <w:pStyle w:val="Style18"/>
        <w:widowControl/>
        <w:tabs>
          <w:tab w:val="clear" w:pos="708"/>
          <w:tab w:val="left" w:pos="672" w:leader="none"/>
        </w:tabs>
        <w:spacing w:lineRule="auto" w:line="240" w:before="34" w:after="0"/>
        <w:ind w:left="567" w:hanging="14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6"/>
          <w:rFonts w:cs="Times New Roman" w:ascii="Times New Roman" w:hAnsi="Times New Roman"/>
          <w:sz w:val="24"/>
          <w:szCs w:val="24"/>
        </w:rPr>
        <w:tab/>
        <w:t xml:space="preserve">письменного — до начала следующего экзамена. </w:t>
      </w:r>
    </w:p>
    <w:p>
      <w:pPr>
        <w:pStyle w:val="Style18"/>
        <w:widowControl/>
        <w:tabs>
          <w:tab w:val="clear" w:pos="708"/>
          <w:tab w:val="left" w:pos="672" w:leader="none"/>
        </w:tabs>
        <w:spacing w:lineRule="auto" w:line="240" w:before="34" w:after="0"/>
        <w:ind w:left="567" w:hanging="567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Экзаменационные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отметки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ыставляются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 класс</w:t>
        <w:softHyphen/>
        <w:t xml:space="preserve">ный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журнал. </w:t>
      </w:r>
    </w:p>
    <w:p>
      <w:pPr>
        <w:pStyle w:val="Style18"/>
        <w:widowControl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40" w:before="34" w:after="0"/>
        <w:ind w:left="426" w:hanging="42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Итоговая оценка выставляется на основании годовой и экзаменационной с учетом четвертных и полугодовых отметок. При неудовлетворительной  оценки за экзамен не может быть поставлена положительная итоговая оценка по данному предмету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34" w:after="0"/>
        <w:ind w:left="426" w:hanging="42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Учащиеся, получившие на экзаменах неудовлетворительные отметки, сдают экзамены повторно в июне, но не раньше чем через 2 недели после окончания учебного года. В последнем слу</w:t>
        <w:softHyphen/>
        <w:t xml:space="preserve">чае материал для экзамена составляет учитель. 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34" w:after="0"/>
        <w:ind w:left="426" w:hanging="42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ри необходи</w:t>
        <w:softHyphen/>
        <w:t>мости по решению Педагогического совета школы ученику мо</w:t>
        <w:softHyphen/>
        <w:t>жет быть разрешено сдавать повторные экзамены в августе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34" w:after="0"/>
        <w:ind w:left="426" w:hanging="42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Четвертные, полугодовые, семестровые, годовые отмет</w:t>
        <w:softHyphen/>
        <w:t>ки выставляются за 2 дня до начала каникул или начала аттес</w:t>
        <w:softHyphen/>
        <w:t>тационного периода. Классные руководители итоги аттестации и решение Педагогического совета школы о переводе учащего</w:t>
        <w:softHyphen/>
        <w:t>ся обязаны довести до сведения учащихся и их родителей, а в случае неудовлетворительных результатов учебного года или экзаменов — в письменном виде под роспись родителей с указа</w:t>
        <w:softHyphen/>
        <w:t>нием даты ознакомления. Сообщение хранится в  плане воспитательной работы классного руководителя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34" w:after="0"/>
        <w:ind w:left="426" w:hanging="42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случае несогласия учащихся и их родителей с вы</w:t>
        <w:softHyphen/>
        <w:t>ставленной итоговой оценкой по предмету она может быть пере</w:t>
        <w:softHyphen/>
        <w:t>смотрена. Для пересмотра на основании письменного заявле</w:t>
        <w:softHyphen/>
        <w:t>ния родителей приказом по школе создается комиссия из трех человек, которая в форме экзамена или собеседования в присут</w:t>
        <w:softHyphen/>
        <w:t>ствии родителей учащегося определяет соответствие выставлен</w:t>
        <w:softHyphen/>
        <w:t>ной отметки по предмету фактическому уровню его знаний. Решение комиссии оформляется протоколом и является оконча</w:t>
        <w:softHyphen/>
        <w:t>тельным. Протокол хранится в личном деле учащегося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34" w:after="0"/>
        <w:ind w:left="426" w:hanging="42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Итоговая отметка по учебному предмету, курсу выставляется учителем на основе оценок за учебный год, результатов  годовой аттестации и фактического уровня знаний, умений и навыков учащихся. Положительная итоговая отметка за учебный год не может быть выставлена при неудовлетворитель</w:t>
        <w:softHyphen/>
        <w:t>ном результате экзаменов в 5-8, 10-х классах.</w:t>
      </w:r>
    </w:p>
    <w:p>
      <w:pPr>
        <w:sectPr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125" w:after="0"/>
        <w:ind w:left="567" w:hanging="567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125" w:after="0"/>
        <w:ind w:left="567" w:hanging="567"/>
        <w:jc w:val="center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25"/>
          <w:rFonts w:cs="Times New Roman" w:ascii="Times New Roman" w:hAnsi="Times New Roman"/>
          <w:sz w:val="28"/>
          <w:szCs w:val="28"/>
        </w:rPr>
        <w:t>Перевод учащихся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auto" w:line="240" w:before="178" w:after="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Учащиеся, успешно освоившие содержание учебных программ за учебный год  решением Педагогичес</w:t>
        <w:softHyphen/>
        <w:t>кого совета школы переводятся в следующий класс. Предложе</w:t>
        <w:softHyphen/>
        <w:t>ния о переводе учащихся вносит классный руководитель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Учащиеся 1-х классов, не освоившие в полном объеме содержание учебных программ  ( не справившиеся с итоговыми контрольными работами )  на основании решения педагогического совета   остаются на повторный курс обучения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/>
        <w:ind w:left="567" w:hanging="567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Учащиеся 2 - 8, 10-х классов, имеющие по итогам года две и более неудовлетворительные отметки по предметам учеб</w:t>
        <w:softHyphen/>
        <w:t xml:space="preserve">ного плана, решением Педагогического совета школы остаются на повторный курс обучения.  </w:t>
      </w:r>
    </w:p>
    <w:p>
      <w:pPr>
        <w:pStyle w:val="Style22"/>
        <w:widowControl/>
        <w:spacing w:lineRule="auto" w:line="240"/>
        <w:ind w:left="567" w:hanging="567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.4.5. Учащиеся 1-8, 10-х классов, пропустившие 2/3 учебно</w:t>
        <w:softHyphen/>
        <w:t>го времени за год по независящим от них обстоятельствам, не аттестуются и не могут быть переведены в следующий класс.</w:t>
      </w:r>
    </w:p>
    <w:p>
      <w:pPr>
        <w:sectPr>
          <w:type w:val="continuous"/>
          <w:pgSz w:w="11906" w:h="16838"/>
          <w:pgMar w:left="1134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/>
        <w:ind w:left="567" w:hanging="567"/>
        <w:rPr>
          <w:rStyle w:val="FontStyle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7"/>
      <w:numFmt w:val="decimal"/>
      <w:lvlText w:val="%1.%2"/>
      <w:lvlJc w:val="left"/>
      <w:pPr>
        <w:tabs>
          <w:tab w:val="num" w:pos="0"/>
        </w:tabs>
        <w:ind w:left="81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5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8"/>
    <w:lvlOverride w:ilvl="0"/>
    <w:lvlOverride w:ilvl="1">
      <w:startOverride w:val="11"/>
    </w:lvlOverride>
  </w:num>
  <w:num w:numId="18">
    <w:abstractNumId w:val="2"/>
    <w:lvlOverride w:ilvl="0"/>
    <w:lvlOverride w:ilvl="1">
      <w:startOverride w:val="17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ind w:firstLine="355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 w:before="0" w:after="0"/>
      <w:ind w:firstLine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 w:before="0" w:after="0"/>
      <w:ind w:hanging="274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firstLine="355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2:00Z</dcterms:created>
  <dc:creator>UserXP</dc:creator>
  <dc:description/>
  <cp:keywords/>
  <dc:language>en-US</dc:language>
  <cp:lastModifiedBy>UserXP</cp:lastModifiedBy>
  <dcterms:modified xsi:type="dcterms:W3CDTF">2011-11-09T06:52:00Z</dcterms:modified>
  <cp:revision>2</cp:revision>
  <dc:subject/>
  <dc:title/>
</cp:coreProperties>
</file>